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AN2"/>
        <w:spacing w:before="0" w:after="0"/>
        <w:jc w:val="center"/>
        <w:rPr>
          <w:szCs w:val="24"/>
        </w:rPr>
      </w:pPr>
      <w:r>
        <w:rPr>
          <w:szCs w:val="24"/>
        </w:rPr>
        <w:t xml:space="preserve">FORMULÁRIO DE </w:t>
      </w:r>
      <w:r>
        <w:rPr>
          <w:rStyle w:val="StrongEmphasis"/>
          <w:b w:val="false"/>
          <w:szCs w:val="24"/>
        </w:rPr>
        <w:t>MANIFESTAÇÃO DE INTERESSE - EMPRESAS, INSTITUIÇÕES E PESSOAS FÍSICAS</w:t>
      </w:r>
      <w:r>
        <w:rPr>
          <w:rStyle w:val="StrongEmphasis"/>
          <w:b/>
          <w:szCs w:val="24"/>
        </w:rPr>
        <w:t> </w:t>
      </w:r>
    </w:p>
    <w:p>
      <w:pPr>
        <w:pStyle w:val="MAN2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40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8"/>
        <w:gridCol w:w="5397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azão Social ou Identificação (Nome)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Fantasia (caso PJ)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NPJ / CPF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 caso de pessoa Física indique com qual Servidor do IFB realizará o projet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dereço Completo:           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amo de Atividade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sponsável (Nome Signatário)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 comercial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 celular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crição do Projeto e/ou Área no qual possui interesse em desenvolver Atividade de extensão, pesquisa e/ou ensino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ixo Tecnológico que atua e possui interesse em desenvolver Atividade de extensão, pesquisa e/ou ensino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iste Possibilidade de aporte de recurso para o projeto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iste possibilidade de pagamento de bolsa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vio de documentos conforme item 9.1. Enviado para o e-mail prex@ifb.edu.br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30225</wp:posOffset>
          </wp:positionV>
          <wp:extent cx="594360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Times New Roman" w:cs="Arial"/>
      <w:b/>
      <w:color w:val="333399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eastAsia="Times New Roman" w:cs="Arial"/>
      <w:sz w:val="14"/>
      <w:szCs w:val="21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color w:val="333399"/>
      <w:sz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14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Arial" w:hAnsi="Arial" w:eastAsia="Times New Roman" w:cs="Arial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8:00Z</dcterms:created>
  <dc:creator>Alexandre de Souza Garcia</dc:creator>
  <dc:description/>
  <cp:keywords/>
  <dc:language>en-US</dc:language>
  <cp:lastModifiedBy>Fernanda Plentz de Andrade</cp:lastModifiedBy>
  <cp:lastPrinted>2017-11-09T19:04:00Z</cp:lastPrinted>
  <dcterms:modified xsi:type="dcterms:W3CDTF">2019-11-22T13:57:00Z</dcterms:modified>
  <cp:revision>4</cp:revision>
  <dc:subject/>
  <dc:title/>
</cp:coreProperties>
</file>